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График проведения Межрайонной ИФНС России по крупнейшим налогоплательщикам по Архангельской области и Ненецкому автономному округу  «Единого дня семинара» на 4 квартал 2018 года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985"/>
        <w:gridCol w:w="13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1. Изменения в налоговом законодательстве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 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11.2018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15 часов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Архангельск, ул. Адмирала Кузнецова, д. 15, корп.1, каб. 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-12-90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138"/>
      <w:textAlignment w:val="auto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137"/>
      <w:ind w:firstLine="281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Ш_письмо_с_прил_гербовый_бланк_Шишко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9:00Z</dcterms:created>
  <dc:creator>2931-00-178</dc:creator>
  <dc:description/>
  <cp:keywords/>
  <dc:language>en-US</dc:language>
  <cp:lastModifiedBy>пресс-служба налогового управления</cp:lastModifiedBy>
  <cp:lastPrinted>2017-04-14T09:55:00Z</cp:lastPrinted>
  <dcterms:modified xsi:type="dcterms:W3CDTF">2018-09-28T09:42:00Z</dcterms:modified>
  <cp:revision>12</cp:revision>
  <dc:subject/>
  <dc:title>                                       </dc:title>
</cp:coreProperties>
</file>